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urrent as of 04/13/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15.ZIP   BATTLEFIELD 1.5 - A BBS strategy do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board game STRATEGO!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15.ZIP    CHALLENGE CRAPS! 1.5 - A faithfu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casino craps table.  Try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bankroll in a single gaming s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15.ZIP   CRYPTOWORD 1.5 - A crossword puzzle-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umbers represent let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m to form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16.ZIP    DETONATE! 1.6 - Use luck and logic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stroy 8 bombs before the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!  A BBS adaptat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5.ZIP      HIGH SEAS ARMADA 1.5 - A buri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venger hunt for up to 8 players!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gold coins to your king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NUT19.ZIP   PEANUTS! 1.9 - Players have 10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52 cards in 4 suit p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 hand in this variation of solita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13.ZIP    JACKPOT POKER 1.3 - A casino-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!  Close to the real thing!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features tournamen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LINE17.ZIP   SPORTS LINE POOL DOOR 1.7 - Football,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, Basketball, and Generic sports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historical review and top 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13.ZIP    SLIDE TO INSANITY 1.3 - A puzzle do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on the many small plastic slidin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16.ZIP    JACKPOT SLOTS 1.6 - $1 Progressive Slot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coin return, view player bank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$1,000 jackpot win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ee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rite the author about multi-door discounts!  When registration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oor documentation differ from those listed above,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is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Ask about the Casino Door Pack (Challenge Craps, Jackpot Slot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pot Poker) for $2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GAMEKEEPER DOORWARE doors now support both the G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drop file (Spitfire BBSs, etc.) and the newer, 52 line DOOR.SY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CBoard BBSs, etc.).  WWIV BBS SysOps, ask about a WWIV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 from the Author:  I will be stationed in Korea from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e 1994.  Full door support and registrations will be maintain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s, comments, etc. to the U.S. address list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t will be forwarded.  Mail transit time from the U.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is 8-10 days, each way, so please be patient!  I will reestablis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pon return to the U.S., sometime in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GAMEKEEPER DOORWARE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Driver BBS - (208) 587-6585 (Ian Richardson/SysOp),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KEEPER DOORWARE SUPPORT message conference for comments/bug re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